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的奇迹解锁这颗星辰之珠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：解锁这颗星辰之珠的奥秘</w:t>
      </w:r>
      <w:r>
        <w:rPr>
          <w:sz w:val="32"/>
          <w:szCs w:val="32"/>
        </w:rPr>
        <w:t>&lt;/p&gt;&lt;p&gt;&lt;img src="/static-img/CLSXrfb2_B2FoWV8DpW9nL9o3TobxnGDA5oXf1kM2pw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，这不仅是某款植物育苗剂的产品名称，更是一段精彩绝伦的故事。它以其独特的配方和出色的效能，迅速在农业界占据了重要地位。在这个由数百万粒种子的世界里，我们将一窥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源于一种特殊的植物，它具有极高的抗病能力和适应性，可以在各种气候条件下生长。这种植物被誉为“星辰之珠”，因为它能够吸收并反射阳光中的微量金属元素，使得成熟后的果实呈现出璀璨夺目的金色光泽。</w:t>
      </w:r>
      <w:r>
        <w:rPr>
          <w:sz w:val="32"/>
          <w:szCs w:val="32"/>
        </w:rPr>
        <w:t>&lt;/p&gt;&lt;p&gt;&lt;img src="/static-img/wT55GRjHjsPRakZOOm_FmgEAZ3976U62QcfEjAnrFBg9BFkLPDncuABHWC3LREoIcRe6wMV0WTDK72jpOIs-pxQ4tOf33yPdhmrqfOtVfwedi8D2lxHfsqXTsJxk2zmYR5sXscDIozEwq0gEU0RohD90UpKRw_RYKA9mZUKParx_DW-yahwdm7hK1jmqqILHNAybrtAaNAN_QUHz1fGHFg.jpg"&gt;&lt;/p&gt;&lt;p&gt;</w:t>
      </w:r>
      <w:r>
        <w:rPr>
          <w:sz w:val="32"/>
          <w:szCs w:val="32"/>
        </w:rPr>
        <w:t>有趣的是，不同地区的人们对于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看法各异。在一些偏远地区，人们把这种植物视作神圣物品，用来祭祀或作为礼物交换。而在现代农业中，它则被广泛应用于提高农作物产量和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看看几个真实案例：</w:t>
      </w:r>
      <w:r>
        <w:rPr>
          <w:sz w:val="32"/>
          <w:szCs w:val="32"/>
        </w:rPr>
        <w:t>&lt;/p&gt;&lt;p&gt;&lt;img src="/static-img/n8cObd97Mue7STozDXUImAEAZ3976U62QcfEjAnrFBg9BFkLPDncuABHWC3LREoIcRe6wMV0WTDK72jpOIs-pxQ4tOf33yPdhmrqfOtVfwedi8D2lxHfsqXTsJxk2zmYR5sXscDIozEwq0gEU0RohD90UpKRw_RYKA9mZUKParx_DW-yahwdm7hK1jmqqILHNAybrtAaNAN_QUHz1fGHFg.jpg"&gt;&lt;/p&gt;&lt;p&gt;</w:t>
      </w:r>
      <w:r>
        <w:rPr>
          <w:sz w:val="32"/>
          <w:szCs w:val="32"/>
        </w:rPr>
        <w:t>绿洲之城：位于沙漠边缘的小村庄，由于水资源紧张，他们选择使用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进行灌溉。这不仅节省了大量水资源，而且由于该植株抗旱能力强，还大幅度提升了作物产量，让当地居民生活更加安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南美雨林：在这里，一群科研人员发现了一片未知多年的自然保护区，那里的树木都覆盖着 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果实。他们研究后发现，这些果实含有特殊活性成分，有助于增强土壤肥力，并促进周围环境健康发展。</w:t>
      </w:r>
      <w:r>
        <w:rPr>
          <w:sz w:val="32"/>
          <w:szCs w:val="32"/>
        </w:rPr>
        <w:t>&lt;/p&gt;&lt;p&gt;&lt;img src="/static-img/LVUXK-qDPCGunrRsPHge5gEAZ3976U62QcfEjAnrFBg9BFkLPDncuABHWC3LREoIcRe6wMV0WTDK72jpOIs-pxQ4tOf33yPdhmrqfOtVfwedi8D2lxHfsqXTsJxk2zmYR5sXscDIozEwq0gEU0RohD90UpKRw_RYKA9mZUKParx_DW-yahwdm7hK1jmqqILHNAybrtAaNAN_QUHz1fGHFg.jpg"&gt;&lt;/p&gt;&lt;p&gt;</w:t>
      </w:r>
      <w:r>
        <w:rPr>
          <w:sz w:val="32"/>
          <w:szCs w:val="32"/>
        </w:rPr>
        <w:t>北欧国家：一个小镇因遭遇连年冰雪封冻而面临着严重粮食短缺的问题。当地人通过引入 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，大大提高了冬季蔬菜生产，使得整个社区得以避免饥荒危机，并且还成为其他邻近地区学习改善农业生产力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无论是在贫瘠土地上还是繁荣都市，都有可能找到 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踪迹。这颗“星辰之珠”不仅赋予了生命，以至于人类社会，也激发了一系列创新的思路，为我们提供了无尽可能性的空间去探索、去创新、去发展。</w:t>
      </w:r>
      <w:r>
        <w:rPr>
          <w:sz w:val="32"/>
          <w:szCs w:val="32"/>
        </w:rPr>
        <w:t>&lt;/p&gt;&lt;p&gt;&lt;img src="/static-img/2M9Nz7g9mJgZPVIwZ1J7UAEAZ3976U62QcfEjAnrFBg9BFkLPDncuABHWC3LREoIcRe6wMV0WTDK72jpOIs-pxQ4tOf33yPdhmrqfOtVfwedi8D2lxHfsqXTsJxk2zmYR5sXscDIozEwq0gEU0RohD90UpKRw_RYKA9mZUKParx_DW-yahwdm7hK1jmqqILHNAybrtAaNAN_QUHz1fGHFg.jpg"&gt;&lt;/p&gt;&lt;p&gt;&lt;a href = "/doc/526115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奇迹解锁这颗星辰之珠的奥秘</w:t>
      </w:r>
      <w:r>
        <w:rPr>
          <w:sz w:val="32"/>
          <w:szCs w:val="32"/>
        </w:rPr>
        <w:t>.doc" rel="alternate" download="526115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奇迹解锁这颗星辰之珠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